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Επιστημονικός υπολογισμός-Άνοιξη 2009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  <w:u w:val="single"/>
          <w:lang w:val="en-US"/>
        </w:rPr>
        <w:t>QUIZ</w:t>
      </w:r>
      <w:r>
        <w:rPr>
          <w:b/>
          <w:u w:val="single"/>
        </w:rPr>
        <w:t xml:space="preserve">5: </w:t>
      </w:r>
      <w:r>
        <w:rPr>
          <w:b/>
        </w:rPr>
        <w:t xml:space="preserve">ΠΡΟΣΕΓΓΙΣΗ ΣΥΝΑΡΤΗΣΕΩΝ ΚΑΙ ΔΕΔΟΜΕΝΩ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</w:t>
      </w:r>
      <w:r>
        <w:rPr>
          <w:b/>
        </w:rPr>
        <w:t xml:space="preserve">ΜΕΘΟΔΟΣ ΕΛΑΧΙΣΤΩΝ ΤΕΤΡΑΓΩΝΩΝ ΚΑΙ </w:t>
      </w:r>
      <w:r>
        <w:rPr>
          <w:b/>
          <w:lang w:val="en-US"/>
        </w:rPr>
        <w:t>F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ώνυμο :Βασιλείου     Όνομα ;Ζωή                 Εξάμηνο ;Δ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8     ΑΠΡΙΛΙΟΥ 2009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</w:t>
      </w:r>
      <w:r>
        <w:rPr>
          <w:b/>
          <w:u w:val="single"/>
          <w:lang w:val="en-US"/>
        </w:rPr>
        <w:t>QUIZ</w:t>
      </w:r>
      <w:r>
        <w:rPr>
          <w:b/>
          <w:u w:val="single"/>
        </w:rPr>
        <w:t xml:space="preserve">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Άσκηση 1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Το μέγεθος μιας συνάρτησης μιας  υπολογίζεται από τους τελεστές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β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max|f(</w:t>
      </w:r>
      <w:r>
        <w:rPr>
          <w:sz w:val="28"/>
          <w:szCs w:val="28"/>
        </w:rPr>
        <w:t>χ</w:t>
      </w:r>
      <w:r>
        <w:rPr>
          <w:sz w:val="28"/>
          <w:szCs w:val="28"/>
          <w:lang w:val="en-US"/>
        </w:rPr>
        <w:t>)|  2)  |f(x)|^2dx   3)</w:t>
      </w: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f(x)^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α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,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Λόγω του τύπου της συνάρτησης μας βολεύει ο πρώτος τύπος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|=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| |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^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|=1*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ED    xED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Άσκηση 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Δίνονται τα σημεία (χ1,ψ1),(χ2,ψ2),…..(χ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ψ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Να προσεγγισθούν με μια ευθεία της μορφής ψ=αχ+β ώστε η παράσταση Ε=(ψ1-αχ1-β)^2+…+(ψ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αχ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β)^2 να είναι ελάχιστ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α+β=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α+β=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α+β=4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α+β=6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 α+β=18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1      1                      [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    1                       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      1      *[α    =    4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      1         β]          6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       1]                   18οο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Χ=(Α^ΤΑ)^(-1)*Α^Τ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ή Α^Τχ=Α^Τ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^T=[1  10  20  30  4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   1    1    1    1  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^TA=[1  10  20  30  40       [1    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1   1   1    1    1  ]*    10   1           [3001     10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20   1   =       101        5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30 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40    1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6Tb=[1   10   20   30   40         [1.      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1     1    1   1       1  ]*     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400   =[75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600       2301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200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3001   10 1 [α         [7500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1    5 ]    β]  =     2301]           ,α=29,68  β=135,4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Άρα ψ=29,68-139,46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Άσκηση 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Δίνονται τα σημεία (χ1,ψ1),(χ2,ψ2),….   (χ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ψ</w:t>
      </w:r>
      <w:r>
        <w:rPr>
          <w:sz w:val="28"/>
          <w:szCs w:val="28"/>
          <w:lang w:val="en-US"/>
        </w:rPr>
        <w:t>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προσεγγισθούν με ένα πολυώνυμο της μορφής ψ=αο+α1χ+α2χ^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ώστε η παράσταση Ε=Σ(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αο-α1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α2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^2) να έχει ελάχισρτη τιμή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,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αο+α1+α2=1                             [1       1           1                       [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αο+1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α+1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α2+400                 1        10         100   [α0           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α0+20 α1+400 α2=400    ,        1        20       400       α1   =     4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α0+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α1+9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α2=600               1        30      900        α2]         6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α0+40</w:t>
      </w:r>
      <w:r>
        <w:rPr>
          <w:sz w:val="28"/>
          <w:szCs w:val="28"/>
          <w:vertAlign w:val="superscript"/>
        </w:rPr>
        <w:t>α</w:t>
      </w:r>
      <w:r>
        <w:rPr>
          <w:sz w:val="28"/>
          <w:szCs w:val="28"/>
        </w:rPr>
        <w:t>1+1600 α2=1200            1        40      1600]                  1200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Α^Τ*Αχ=Α^Τ</w:t>
      </w:r>
      <w:r>
        <w:rPr>
          <w:sz w:val="28"/>
          <w:szCs w:val="28"/>
          <w:lang w:val="en-US"/>
        </w:rPr>
        <w:t xml:space="preserve"> b(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Α^Τ=[ 1     1      1         1    1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    10    20       30  40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    100  400    900  1600]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H  A^TA </w:t>
      </w:r>
      <w:r>
        <w:rPr>
          <w:sz w:val="28"/>
          <w:szCs w:val="28"/>
        </w:rPr>
        <w:t>γράφεται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[ 1   1       1       1        1          [ 1     1        1         [5    101 3001 ]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1   10     2 0   30       40         1      10      100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   100   4000  900   1600]    1       20     400 =101 3001   1000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1       30    900]  3001100001 3540001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^Tb=[230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7500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354001]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Λόγω της (1) βρίσκουμ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α0=1651.8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α1=-293,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α2=7,8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Άρα ψ=1651085-293,13χ+7,88χ^2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Άσκηση 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Όταν για οποιεσδήποτε δύο συναρτήσει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του χώρου ισχύει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Άσκηση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Έχουμε την επιθυμητή ακρίβεια, το μικρότερο σφάλμ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Άσκηση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ίνονται τα σημεία (χ1,ψ1),(χ2,ψ2),…. (</w:t>
      </w:r>
      <w:r>
        <w:rPr>
          <w:sz w:val="28"/>
          <w:szCs w:val="28"/>
          <w:lang w:val="en-US"/>
        </w:rPr>
        <w:t>xn</w:t>
      </w:r>
      <w:r>
        <w:rPr>
          <w:sz w:val="28"/>
          <w:szCs w:val="28"/>
        </w:rPr>
        <w:t>,ψ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και η συνάρτησ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α βρεθεί το πολυώνυμο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α+βχ+γψ ώστε η παράστασ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=Σ 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ψ)-α-βχ-γψ))^2 να είναι ελάχιστη.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=1,n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Άσκηση 9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sz w:val="28"/>
          <w:szCs w:val="28"/>
        </w:rPr>
        <w:t xml:space="preserve">Έστω η συνάρτησ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και τα σημεία (χ1,ψ1),(χ2,ψ2)…..(χ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ψ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και τα γραμμικά τμηματικά πολυώνυμα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Ψ=α1+β1χ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Ψ=α2+β2χ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Ψ=α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+β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α βρεθεί η βέλτιστη συνάρτησ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που προσεγγίζει τα γραμμικά τμηματικά πολυώνυμα ΄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+1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Ζητούμε το ελάχιστο το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Σ         |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x</w:t>
      </w:r>
      <w:r>
        <w:rPr>
          <w:sz w:val="28"/>
          <w:szCs w:val="28"/>
        </w:rPr>
        <w:t>)^2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=1,n   xi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Άσκηση 10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Η απάντηση από φυλλάδιο Χούστης μάθημα 3 περ[ι τριγωνομετρικών παρεμβολών 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=α0/2+Σ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en-US"/>
        </w:rPr>
        <w:t>icos</w:t>
      </w:r>
      <w:r>
        <w:rPr>
          <w:b/>
          <w:sz w:val="28"/>
          <w:szCs w:val="28"/>
        </w:rPr>
        <w:t>(2π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χ/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0+</w:t>
      </w:r>
      <w:r>
        <w:rPr>
          <w:b/>
          <w:sz w:val="28"/>
          <w:szCs w:val="28"/>
          <w:lang w:val="en-US"/>
        </w:rPr>
        <w:t>bisin</w:t>
      </w:r>
      <w:r>
        <w:rPr>
          <w:b/>
          <w:sz w:val="28"/>
          <w:szCs w:val="28"/>
        </w:rPr>
        <w:t>(2π</w:t>
      </w:r>
      <w:r>
        <w:rPr>
          <w:b/>
          <w:sz w:val="28"/>
          <w:szCs w:val="28"/>
          <w:lang w:val="en-US"/>
        </w:rPr>
        <w:t>jx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)   0&lt;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L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i=1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L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en-US"/>
        </w:rPr>
        <w:t>j=2/L|f(x)cos(2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  <w:lang w:val="en-US"/>
        </w:rPr>
        <w:t>jx/L)dx, j=0,1,2,3,………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L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β</w:t>
      </w:r>
      <w:r>
        <w:rPr>
          <w:b/>
          <w:sz w:val="28"/>
          <w:szCs w:val="28"/>
          <w:lang w:val="en-US"/>
        </w:rPr>
        <w:t>j=2/L|f(x)sin(2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  <w:lang w:val="en-US"/>
        </w:rPr>
        <w:t>jx/L)dx  j=0,1,2,………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 w:val="28"/>
          <w:szCs w:val="28"/>
        </w:rPr>
        <w:t>Επειδή οι συναρτήσεις είναι τριγωνομετρικές η περίοδος είναι 2π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Άσκηση 11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 w:val="28"/>
          <w:szCs w:val="28"/>
          <w:lang w:val="en-US"/>
        </w:rPr>
        <w:t>F(x)=0.2 e^sinx^2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0=-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               f(x)=0.131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Χ</w:t>
      </w:r>
      <w:r>
        <w:rPr>
          <w:sz w:val="28"/>
          <w:szCs w:val="28"/>
          <w:lang w:val="en-US"/>
        </w:rPr>
        <w:t>1=-3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/4          f(x)=0,1021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Χ</w:t>
      </w:r>
      <w:r>
        <w:rPr>
          <w:sz w:val="28"/>
          <w:szCs w:val="28"/>
          <w:lang w:val="en-US"/>
        </w:rPr>
        <w:t>2=-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/4          fx)=0,374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3=-π/4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0,356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4=ο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0,2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5=π/4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0,356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6=2π/4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0,374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7=3π/4           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</w:rPr>
        <w:t>0=0,1021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ειδή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8 επιλέγω το μικρότερο περιττό αριθμό 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+1=7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πότ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3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2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Σ</w:t>
      </w:r>
      <w:r>
        <w:rPr>
          <w:sz w:val="28"/>
          <w:szCs w:val="28"/>
          <w:lang w:val="en-US"/>
        </w:rPr>
        <w:t>xk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>2π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0.1.2.3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k=0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n-1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>j=2/n</w:t>
      </w: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xksin(jk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/n)  j=0,1,2,3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k=0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α0=2/8(χ0+χ1+χ2+χ3+χ4+χ5+χ6+χ7)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α1=2/8Σχκ</w:t>
      </w:r>
      <w:r>
        <w:rPr>
          <w:sz w:val="28"/>
          <w:szCs w:val="28"/>
          <w:lang w:val="en-US"/>
        </w:rPr>
        <w:t>cos2k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/8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κ= 0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α2=2/8Σχκ</w:t>
      </w:r>
      <w:r>
        <w:rPr>
          <w:sz w:val="28"/>
          <w:szCs w:val="28"/>
          <w:lang w:val="en-US"/>
        </w:rPr>
        <w:t>cos4k</w:t>
      </w:r>
      <w:r>
        <w:rPr>
          <w:sz w:val="28"/>
          <w:szCs w:val="28"/>
        </w:rPr>
        <w:t>π/8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κ=ο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α3=2/8Σχκ</w:t>
      </w:r>
      <w:r>
        <w:rPr>
          <w:sz w:val="28"/>
          <w:szCs w:val="28"/>
          <w:lang w:val="en-US"/>
        </w:rPr>
        <w:t>cos6k</w:t>
      </w:r>
      <w:r>
        <w:rPr>
          <w:sz w:val="28"/>
          <w:szCs w:val="28"/>
        </w:rPr>
        <w:t>π/8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κ=ο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1=2/8Σχκ</w:t>
      </w:r>
      <w:r>
        <w:rPr>
          <w:b/>
          <w:sz w:val="28"/>
          <w:szCs w:val="28"/>
          <w:lang w:val="en-US"/>
        </w:rPr>
        <w:t>sin2k</w:t>
      </w:r>
      <w:r>
        <w:rPr>
          <w:b/>
          <w:sz w:val="28"/>
          <w:szCs w:val="28"/>
        </w:rPr>
        <w:t>π/8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κ=ο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2=2/8Σχκ</w:t>
      </w:r>
      <w:r>
        <w:rPr>
          <w:b/>
          <w:sz w:val="28"/>
          <w:szCs w:val="28"/>
          <w:lang w:val="en-US"/>
        </w:rPr>
        <w:t>sin4k</w:t>
      </w:r>
      <w:r>
        <w:rPr>
          <w:b/>
          <w:sz w:val="28"/>
          <w:szCs w:val="28"/>
        </w:rPr>
        <w:t>π/8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κ=ο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β3=2/8Σχκ6κπ</w:t>
      </w:r>
      <w:r>
        <w:rPr>
          <w:b/>
          <w:sz w:val="28"/>
          <w:szCs w:val="28"/>
          <w:lang w:val="en-US"/>
        </w:rPr>
        <w:t>/8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κ=ο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b/>
          <w:sz w:val="28"/>
          <w:szCs w:val="28"/>
          <w:lang w:val="en-US"/>
        </w:rPr>
        <w:t>f(x)=a0/2+a1 cosx+a2cos2x+a3cos3x+</w:t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lang w:val="en-GB"/>
        </w:rPr>
        <w:t>1</w:t>
      </w:r>
      <w:r>
        <w:rPr>
          <w:b/>
          <w:sz w:val="28"/>
          <w:szCs w:val="28"/>
          <w:lang w:val="en-US"/>
        </w:rPr>
        <w:t>sinx+</w:t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lang w:val="en-US"/>
        </w:rPr>
        <w:t>2sin2x+</w:t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  <w:lang w:val="en-US"/>
        </w:rPr>
        <w:t>sin3x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21:00Z</dcterms:created>
  <dc:creator>basilis</dc:creator>
  <dc:description/>
  <cp:keywords/>
  <dc:language>en-US</dc:language>
  <cp:lastModifiedBy>basilis</cp:lastModifiedBy>
  <dcterms:modified xsi:type="dcterms:W3CDTF">2009-04-25T19:07:00Z</dcterms:modified>
  <cp:revision>180</cp:revision>
  <dc:subject/>
  <dc:title>ζ</dc:title>
</cp:coreProperties>
</file>